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37233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дисановой Эльвиры Илну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Игдисанова Э.И., 26.03.2025 года *, будучи привлеченной 13.01.2025 года к административной ответственности по ч. 2 ст. 12.9 КоАП РФ на основании постановления № 18810586250113000434 старшего инспектора по ИАЗ ЦАФАП в ОДД УМВД России по ХМАО-Югре к административному наказанию в виде штрафа в размере 75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дисанова Э.И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7.05.2025а года, из которого следует, что Игдисанова Э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13.01.2025 года, которое вступило в законную силу 24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3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5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гдисановой Э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Игдисанову Эльвиру Илну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10252017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